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1.jpeg" ContentType="image/jpeg"/>
  <Override PartName="/word/media/image30.png" ContentType="image/png"/>
  <Override PartName="/word/media/image34.wmf" ContentType="image/x-wmf"/>
  <Override PartName="/word/media/image35.wmf" ContentType="image/x-wmf"/>
  <Override PartName="/word/media/image13.png" ContentType="image/png"/>
  <Override PartName="/word/media/image36.wmf" ContentType="image/x-wmf"/>
  <Override PartName="/word/media/image41.png" ContentType="image/png"/>
  <Override PartName="/word/media/image38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4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ТКРЫТОЕ АКЦИОНЕРНОЕ ОБЩЕСТВО «НЕФАЗ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РАБЛИ-ВОРОШИЛКА ДВУХРОТОРНЫ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ВД 1-Ф-6,0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аталог деталей и сборочных  един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ВД 00.00.000 КД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drawing>
          <wp:inline distT="0" distB="0" distL="0" distR="0">
            <wp:extent cx="441579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                                  </w:t>
      </w:r>
    </w:p>
    <w:p>
      <w:pPr>
        <w:pStyle w:val="Normal"/>
        <w:rPr>
          <w:sz w:val="31"/>
          <w:szCs w:val="31"/>
        </w:rPr>
      </w:pPr>
      <w:r>
        <w:rPr>
          <w:b/>
          <w:sz w:val="38"/>
          <w:szCs w:val="38"/>
        </w:rPr>
        <w:t xml:space="preserve">                                                       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Нефтекамск, 2006</w:t>
      </w:r>
      <w:r>
        <w:br w:type="page"/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>Ответственный редактор – главный конструктор Открытого Акционерного Общества</w:t>
      </w:r>
    </w:p>
    <w:p>
      <w:pPr>
        <w:pStyle w:val="Normal"/>
        <w:jc w:val="center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НефАЗ”  </w:t>
      </w:r>
      <w:r>
        <w:rPr>
          <w:b/>
          <w:sz w:val="23"/>
          <w:szCs w:val="23"/>
        </w:rPr>
        <w:t>Е.А Мирон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Под общей редакцией </w:t>
      </w:r>
      <w:r>
        <w:rPr>
          <w:b/>
          <w:sz w:val="23"/>
          <w:szCs w:val="23"/>
        </w:rPr>
        <w:t>А.Л Гильбур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Составили: </w:t>
      </w:r>
      <w:r>
        <w:rPr>
          <w:b/>
          <w:sz w:val="23"/>
          <w:szCs w:val="23"/>
        </w:rPr>
        <w:t>А.М.Закирова, Г.С. Гание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храняется законом РФ об авторском праве. Воспроизведение всего каталога или любой его части запрещается без письменного разрешения издателя.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Любые попытки нарушения закона будут преследоваться в судебном порядке.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2284175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Общие свед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57">
            <w:r>
              <w:rPr>
                <w:rStyle w:val="IndexLink"/>
                <w:rFonts w:cs="Arial" w:ascii="Arial" w:hAnsi="Arial"/>
                <w:lang w:val="en-US" w:eastAsia="en-US"/>
              </w:rPr>
              <w:t>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58">
            <w:r>
              <w:rPr>
                <w:rStyle w:val="IndexLink"/>
                <w:rFonts w:cs="Arial" w:ascii="Arial" w:hAnsi="Arial"/>
                <w:lang w:val="en-US" w:eastAsia="en-US"/>
              </w:rPr>
              <w:t>Правила пользования каталого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59">
            <w:r>
              <w:rPr>
                <w:rStyle w:val="IndexLink"/>
                <w:rFonts w:cs="Arial" w:ascii="Arial" w:hAnsi="Arial"/>
                <w:lang w:val="en-US" w:eastAsia="en-US"/>
              </w:rPr>
              <w:t>Детали и сборочные единиц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0">
            <w:r>
              <w:rPr>
                <w:rStyle w:val="IndexLink"/>
                <w:rFonts w:cs="Arial" w:ascii="Arial" w:hAnsi="Arial"/>
                <w:lang w:val="en-US" w:eastAsia="en-US"/>
              </w:rPr>
              <w:t>Рисунок 1 - Рама ГВД 01.00.000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1">
            <w:r>
              <w:rPr>
                <w:rStyle w:val="IndexLink"/>
                <w:rFonts w:cs="Arial" w:ascii="Arial" w:hAnsi="Arial"/>
                <w:lang w:val="en-US" w:eastAsia="en-US"/>
              </w:rPr>
              <w:t>Рисунок 2 - Колесный хо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2">
            <w:r>
              <w:rPr>
                <w:rStyle w:val="IndexLink"/>
                <w:rFonts w:cs="Arial" w:ascii="Arial" w:hAnsi="Arial"/>
                <w:lang w:val="en-US" w:eastAsia="en-US"/>
              </w:rPr>
              <w:t>Рисунок 3- Балки ГВД 03.00.000, ГВД 03.00.000-0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3">
            <w:r>
              <w:rPr>
                <w:rStyle w:val="IndexLink"/>
                <w:rFonts w:cs="Arial" w:ascii="Arial" w:hAnsi="Arial"/>
                <w:lang w:val="en-US" w:eastAsia="en-US"/>
              </w:rPr>
              <w:t>Рисунок 4 - Ротор  ГВД06.00.000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4">
            <w:r>
              <w:rPr>
                <w:rStyle w:val="IndexLink"/>
                <w:rFonts w:cs="Arial" w:ascii="Arial" w:hAnsi="Arial"/>
                <w:lang w:val="en-US" w:eastAsia="en-US"/>
              </w:rPr>
              <w:t>Рисунок 5 - Колесо ГВД06.02.000 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5">
            <w:r>
              <w:rPr>
                <w:rStyle w:val="IndexLink"/>
                <w:rFonts w:cs="Arial" w:ascii="Arial" w:hAnsi="Arial"/>
                <w:lang w:val="en-US" w:eastAsia="en-US"/>
              </w:rPr>
              <w:t>Рисунок 6 - Колесо с камерой и покрышкой в сборе 8122-3107010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6">
            <w:r>
              <w:rPr>
                <w:rStyle w:val="IndexLink"/>
                <w:rFonts w:cs="Arial" w:ascii="Arial" w:hAnsi="Arial"/>
                <w:lang w:val="en-US" w:eastAsia="en-US"/>
              </w:rPr>
              <w:t>Рисунок 8 - Крепление грабель к ротор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7">
            <w:r>
              <w:rPr>
                <w:rStyle w:val="IndexLink"/>
                <w:rFonts w:cs="Arial" w:ascii="Arial" w:hAnsi="Arial"/>
                <w:lang w:val="en-US" w:eastAsia="en-US"/>
              </w:rPr>
              <w:t>Рисунок 9 - Кривошип ГВ.3,6.10.00.000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8">
            <w:r>
              <w:rPr>
                <w:rStyle w:val="IndexLink"/>
                <w:rFonts w:cs="Arial" w:ascii="Arial" w:hAnsi="Arial"/>
                <w:lang w:val="en-US" w:eastAsia="en-US"/>
              </w:rPr>
              <w:t>Рисунок 10 - Граблин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69">
            <w:r>
              <w:rPr>
                <w:rStyle w:val="IndexLink"/>
                <w:rFonts w:cs="Arial" w:ascii="Arial" w:hAnsi="Arial"/>
                <w:lang w:val="en-US" w:eastAsia="en-US"/>
              </w:rPr>
              <w:t>Рисунок 11 - Установка рамы  и стяжек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0">
            <w:r>
              <w:rPr>
                <w:rStyle w:val="IndexLink"/>
                <w:rFonts w:cs="Arial" w:ascii="Arial" w:hAnsi="Arial"/>
                <w:lang w:val="en-US" w:eastAsia="en-US"/>
              </w:rPr>
              <w:t>Рисунок 12 - Стяжк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1">
            <w:r>
              <w:rPr>
                <w:rStyle w:val="IndexLink"/>
                <w:rFonts w:cs="Arial" w:ascii="Arial" w:hAnsi="Arial"/>
                <w:lang w:val="en-US" w:eastAsia="en-US"/>
              </w:rPr>
              <w:t>Рисунок 13 - Установка гидроцилиндров и пружин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2">
            <w:r>
              <w:rPr>
                <w:rStyle w:val="IndexLink"/>
                <w:rFonts w:cs="Arial" w:ascii="Arial" w:hAnsi="Arial"/>
                <w:lang w:val="en-US" w:eastAsia="en-US"/>
              </w:rPr>
              <w:t>Рисунок 14 – Гидроцилиндр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3">
            <w:r>
              <w:rPr>
                <w:rStyle w:val="IndexLink"/>
                <w:rFonts w:cs="Arial" w:ascii="Arial" w:hAnsi="Arial"/>
                <w:lang w:val="en-US" w:eastAsia="en-US"/>
              </w:rPr>
              <w:t>Рисунок 15 - Пружина уравновеши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4">
            <w:r>
              <w:rPr>
                <w:rStyle w:val="IndexLink"/>
                <w:rFonts w:cs="Arial" w:ascii="Arial" w:hAnsi="Arial"/>
                <w:lang w:val="en-US" w:eastAsia="en-US"/>
              </w:rPr>
              <w:t>Рисунок 16 - Винт КРД 2.4.04.170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5">
            <w:r>
              <w:rPr>
                <w:rStyle w:val="IndexLink"/>
                <w:rFonts w:cs="Arial" w:ascii="Arial" w:hAnsi="Arial"/>
                <w:lang w:val="en-US" w:eastAsia="en-US"/>
              </w:rPr>
              <w:t>Рисунок 17 - Установка трубопровод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6">
            <w:r>
              <w:rPr>
                <w:rStyle w:val="IndexLink"/>
                <w:rFonts w:cs="Arial" w:ascii="Arial" w:hAnsi="Arial"/>
                <w:lang w:val="en-US" w:eastAsia="en-US"/>
              </w:rPr>
              <w:t>Рисунок 18 - Переходник Н036.83.20Н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7">
            <w:r>
              <w:rPr>
                <w:rStyle w:val="IndexLink"/>
                <w:rFonts w:cs="Arial" w:ascii="Arial" w:hAnsi="Arial"/>
                <w:lang w:val="en-US" w:eastAsia="en-US"/>
              </w:rPr>
              <w:t>Рисунок 19 -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Рукав высокого давления РВД 12.00.00-11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8">
            <w:r>
              <w:rPr>
                <w:rStyle w:val="IndexLink"/>
                <w:rFonts w:cs="Arial" w:ascii="Arial" w:hAnsi="Arial"/>
                <w:lang w:val="en-US" w:eastAsia="en-US"/>
              </w:rPr>
              <w:t>Рисунок 20 - Установка редуктора ГВ 03.00.000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79">
            <w:r>
              <w:rPr>
                <w:rStyle w:val="IndexLink"/>
                <w:rFonts w:cs="Arial" w:ascii="Arial" w:hAnsi="Arial"/>
                <w:lang w:val="en-US" w:eastAsia="en-US"/>
              </w:rPr>
              <w:t>Рисунок 21 - Редуктор ГВ 03.00.000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0">
            <w:r>
              <w:rPr>
                <w:rStyle w:val="IndexLink"/>
                <w:rFonts w:cs="Arial" w:ascii="Arial" w:hAnsi="Arial"/>
                <w:lang w:val="en-US" w:eastAsia="en-US"/>
              </w:rPr>
              <w:t>Рисунок 22 - Стакан большой ГВ 03.01.000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1">
            <w:r>
              <w:rPr>
                <w:rStyle w:val="IndexLink"/>
                <w:rFonts w:cs="Arial" w:ascii="Arial" w:hAnsi="Arial"/>
                <w:lang w:val="en-US" w:eastAsia="en-US"/>
              </w:rPr>
              <w:t>Рисунок 23 - Стакан малый ГВ03.02.000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2">
            <w:r>
              <w:rPr>
                <w:rStyle w:val="IndexLink"/>
                <w:rFonts w:cs="Arial" w:ascii="Arial" w:hAnsi="Arial"/>
                <w:lang w:val="en-US" w:eastAsia="en-US"/>
              </w:rPr>
              <w:t>Рисунок 24 - Шкив ведущий. Установка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3">
            <w:r>
              <w:rPr>
                <w:rStyle w:val="IndexLink"/>
                <w:rFonts w:cs="Arial" w:ascii="Arial" w:hAnsi="Arial"/>
                <w:lang w:val="en-US" w:eastAsia="en-US"/>
              </w:rPr>
              <w:t>Рисунок 25 - Установка редуктора УГМ-4,2.04.00.000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2728" w:leader="none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4">
            <w:r>
              <w:rPr>
                <w:rStyle w:val="IndexLink"/>
                <w:rFonts w:cs="Arial" w:ascii="Arial" w:hAnsi="Arial"/>
                <w:lang w:val="en-US" w:eastAsia="en-US"/>
              </w:rPr>
              <w:t>Рисунок 26 - Редуктор</w:t>
              <w:tab/>
              <w:t>УГМ-4,2.04.00.000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5">
            <w:r>
              <w:rPr>
                <w:rStyle w:val="IndexLink"/>
                <w:rFonts w:cs="Arial" w:ascii="Arial" w:hAnsi="Arial"/>
                <w:lang w:val="en-US" w:eastAsia="en-US"/>
              </w:rPr>
              <w:t>Рисунок 27 - Крышка редуктора  УГМ-4,2.04.01.000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6">
            <w:r>
              <w:rPr>
                <w:rStyle w:val="IndexLink"/>
                <w:rFonts w:cs="Arial" w:ascii="Arial" w:hAnsi="Arial"/>
                <w:lang w:val="en-US" w:eastAsia="en-US"/>
              </w:rPr>
              <w:t>Рисунок 28 - Световозвращатели  . Знак дорожный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7">
            <w:r>
              <w:rPr>
                <w:rStyle w:val="IndexLink"/>
                <w:rFonts w:cs="Arial" w:ascii="Arial" w:hAnsi="Arial"/>
                <w:lang w:val="en-US" w:eastAsia="en-US"/>
              </w:rPr>
              <w:t>Рисунок 29 -Установка табличек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8">
            <w:r>
              <w:rPr>
                <w:rStyle w:val="IndexLink"/>
                <w:rFonts w:cs="Arial" w:ascii="Arial" w:hAnsi="Arial"/>
                <w:lang w:val="en-US" w:eastAsia="en-US"/>
              </w:rPr>
              <w:t>Рисунок 30 - Установка ограждения . Ремень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89">
            <w:r>
              <w:rPr>
                <w:rStyle w:val="IndexLink"/>
                <w:rFonts w:cs="Arial" w:ascii="Arial" w:hAnsi="Arial"/>
                <w:lang w:val="en-US" w:eastAsia="en-US"/>
              </w:rPr>
              <w:t>Рисунок 31 - Валы карданные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90">
            <w:r>
              <w:rPr>
                <w:rStyle w:val="IndexLink"/>
                <w:rFonts w:cs="Arial" w:ascii="Arial" w:hAnsi="Arial"/>
                <w:lang w:val="en-US" w:eastAsia="en-US"/>
              </w:rPr>
              <w:t>Нормализованные детал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2841791">
            <w:r>
              <w:rPr>
                <w:rStyle w:val="IndexLink"/>
                <w:rFonts w:cs="Arial" w:ascii="Arial" w:hAnsi="Arial"/>
                <w:lang w:val="en-US" w:eastAsia="en-US"/>
              </w:rPr>
              <w:t>Номерной указатель</w:t>
              <w:tab/>
              <w:t>4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bookmarkStart w:id="0" w:name="__RefHeading___Toc122841756"/>
      <w:bookmarkEnd w:id="0"/>
      <w:r>
        <w:rPr>
          <w:rFonts w:cs="Arial" w:ascii="Arial" w:hAnsi="Arial"/>
          <w:b/>
          <w:bCs/>
        </w:rPr>
        <w:t>Общие сведения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бли-ворошилки двухроторные ГВД 1-Ф-6,0 предназначены для сгребания провяленной или свежескошенной травы из прокосов в валки, ворошения трав в прокосах, сдваивания и оборачивания валков, и разбрасывания травы из валков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бли рекомендуется использовать на высокоурожайных, как сеяных, так и естественных сенокосах, имеющих ровный релье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Используя возможность ворошения прокосов, начиная с влажности травы 70</w:t>
      </w:r>
      <w:r>
        <w:rPr>
          <w:rFonts w:eastAsia="Symbol" w:cs="Symbol" w:ascii="Symbol" w:hAnsi="Symbol"/>
          <w:sz w:val="23"/>
          <w:szCs w:val="23"/>
        </w:rPr>
        <w:t>%</w:t>
      </w:r>
      <w:r>
        <w:rPr>
          <w:rFonts w:cs="Arial" w:ascii="Arial" w:hAnsi="Arial"/>
          <w:sz w:val="23"/>
          <w:szCs w:val="23"/>
        </w:rPr>
        <w:t>, оборачивания и разбрасывания валков при их промокании, Вы сможете ускорить процесс естественной сушки травы и получить высококачественное сено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бли работают в агрегате с любым колесным трактором класса 9,0-14,0 кН, имеющим гидросистему. Привод рабочих органов – роторов осуществляется от вала отбора мощности (ВОМ) трактора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следствие совершенствования машины некоторые изменения конструкции, не влияющие на технологический процесс работы граблей, могут быть не отражены 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м издании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</w:rPr>
      </w:pPr>
      <w:bookmarkStart w:id="1" w:name="__RefHeading___Toc122841757"/>
      <w:bookmarkEnd w:id="1"/>
      <w:r>
        <w:rPr>
          <w:rFonts w:cs="Arial" w:ascii="Arial" w:hAnsi="Arial"/>
          <w:b/>
        </w:rPr>
        <w:t>Технические данны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400"/>
      </w:tblGrid>
      <w:tr>
        <w:trPr>
          <w:tblHeader w:val="true"/>
          <w:trHeight w:val="41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рма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за час основного времени при скорости трактора 3,33 м/с (12 км/ч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урожайности трав до 30 ц/га, га/ч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 ме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цеп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5</w:t>
            </w:r>
          </w:p>
        </w:tc>
      </w:tr>
      <w:tr>
        <w:trPr>
          <w:trHeight w:val="41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рина захвата, м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рина образуемого валка, м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чая скорость, км/ч, не боле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анспортная скорость, км/ч, не боле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щая масса в комплектации, кг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баритные размеры, мм, не боле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 опущенными роторами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длин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ширин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высот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 поднятыми роторами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длин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ширин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высот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рина колеи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60 </w:t>
            </w:r>
            <w:r>
              <w:rPr>
                <w:rFonts w:eastAsia="Symbol" w:cs="Symbol" w:ascii="Symbol" w:hAnsi="Symbol"/>
                <w:sz w:val="23"/>
                <w:szCs w:val="23"/>
              </w:rPr>
              <w:t>±</w:t>
            </w: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50…5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50…5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85</w:t>
            </w:r>
          </w:p>
        </w:tc>
      </w:tr>
      <w:tr>
        <w:trPr>
          <w:trHeight w:val="1740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грегатируются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Частота  вращения роторов (при частоте вращения ВОМ трактора 540 об/мин), с</w:t>
            </w:r>
            <w:r>
              <w:rPr>
                <w:rFonts w:cs="Arial" w:ascii="Arial" w:hAnsi="Arial"/>
                <w:position w:val="6"/>
                <w:sz w:val="23"/>
                <w:szCs w:val="23"/>
              </w:rPr>
              <w:t>-1</w:t>
            </w:r>
            <w:r>
              <w:rPr>
                <w:rFonts w:cs="Arial" w:ascii="Arial" w:hAnsi="Arial"/>
                <w:sz w:val="23"/>
                <w:szCs w:val="23"/>
              </w:rPr>
              <w:t>(об/мин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при сгребани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при ворошени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ъем и опускание роторов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служивающий персонал, чел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роторов, шт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граблин на ротор, шт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пружинных зубъев на граблине, шт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вод рабочих органов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п колес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ны коле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орных под роторами по ГОСТ 746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сущей рамы по ГОСТ 47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 колесными тракторами класса 9,0-14,0 к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20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 гидросистемы тра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(тракторис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т ВОМ трактора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=540 об/ми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нев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4,0х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5-16/6,95-1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4"/>
          <w:szCs w:val="24"/>
        </w:rPr>
      </w:pPr>
      <w:bookmarkStart w:id="2" w:name="__RefHeading___Toc122841758"/>
      <w:bookmarkEnd w:id="2"/>
      <w:r>
        <w:rPr>
          <w:sz w:val="24"/>
          <w:szCs w:val="24"/>
        </w:rPr>
        <w:t>Правила пользования каталогом</w:t>
      </w:r>
    </w:p>
    <w:p>
      <w:pPr>
        <w:pStyle w:val="Normal"/>
        <w:ind w:firstLine="360"/>
        <w:rPr/>
      </w:pPr>
      <w:r>
        <w:rPr>
          <w:rFonts w:cs="Arial" w:ascii="Arial" w:hAnsi="Arial"/>
          <w:sz w:val="23"/>
          <w:szCs w:val="23"/>
        </w:rPr>
        <w:t>Настоящий каталог узлов и деталей предназначен для составления  заявок  на запасные части необходимые при техническом обслуживании и ремонте граблей-ворошилки   ГВД 1-Ф-6,0, а также может служить пособием при разборке   узлов и систем .</w:t>
      </w:r>
    </w:p>
    <w:p>
      <w:pPr>
        <w:pStyle w:val="Normal"/>
        <w:ind w:firstLine="360"/>
        <w:rPr/>
      </w:pPr>
      <w:r>
        <w:rPr>
          <w:rFonts w:cs="Arial" w:ascii="Arial" w:hAnsi="Arial"/>
          <w:sz w:val="23"/>
          <w:szCs w:val="23"/>
        </w:rPr>
        <w:t>Каталог содержит перечень всех деталей и узлов / кроме деталей, входящих в сварные узлы/  Грабель-ворошилки ГВД 1-Ф-6,0 состоит из краткой технической характеристики, рисунков сборочных единиц и деталей,   нормализованных деталей и номерного указателя.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каталоге обозначение большинство узлов и деталей состоит из индекса модели, семизначного номера и суффикса вариантного исполнения..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конце каталога дан номерной указатель деталей и сборочных единиц в порядке возрастания номеров с указанием номеров иллюстраций.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 оформлении заказа на поставку запчастей необходимо указывать полный номер детали /с суффиксом или без него/, как он дан в каталоге. </w:t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 составлении заявок на запасные части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  оглавлению найти сборочную единицу, в которую входит нужная деталь. Затем найти эту деталь на рисунке и определить ее номер. Необходимое количество и полное наименование детали определяется по спецификации к рису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мер крепежной детали можно также определить по названию, исполнению и размерам детали, пользуясь подразделом  «Нормализованные детали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В связи с постоянной работой по совершенствованию конструкций грабель-ворошилки ГВД 1-Ф-6,0 и повышения уровня безопасности, надежности и эксплуатационных качеств в конструкции могут быть отдельные изменения не отраженные в настоящем издани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bookmarkStart w:id="3" w:name="__RefHeading___Toc122841759"/>
      <w:bookmarkEnd w:id="3"/>
      <w:r>
        <w:rPr>
          <w:rFonts w:cs="Arial" w:ascii="Arial" w:hAnsi="Arial"/>
          <w:b/>
          <w:sz w:val="31"/>
          <w:szCs w:val="31"/>
        </w:rPr>
        <w:t>Детали и сборочные единицы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8078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3" t="8467" r="5654" b="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4" w:name="__RefHeading___Toc122841760"/>
      <w:bookmarkEnd w:id="4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Рама ГВД 01.00.000Н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4"/>
        <w:gridCol w:w="1432"/>
        <w:gridCol w:w="4681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1.00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м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1.03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граничитель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9705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10х1,2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2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8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06770" cy="399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4" t="18413" r="1938" b="1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  <w:lang w:val="en-US"/>
        </w:rPr>
      </w:pPr>
      <w:bookmarkStart w:id="5" w:name="__RefHeading___Toc122841761"/>
      <w:r>
        <w:rPr>
          <w:rFonts w:cs="Arial" w:ascii="Arial" w:hAnsi="Arial"/>
          <w:sz w:val="23"/>
          <w:szCs w:val="23"/>
          <w:lang w:val="en-US"/>
        </w:rPr>
        <w:t xml:space="preserve">Рисунок </w:t>
      </w:r>
      <w:r>
        <w:rPr>
          <w:rFonts w:cs="Arial" w:ascii="Arial" w:hAnsi="Arial"/>
          <w:sz w:val="23"/>
          <w:szCs w:val="23"/>
          <w:lang w:val="en-US"/>
        </w:rPr>
        <w:fldChar w:fldCharType="begin"/>
      </w:r>
      <w:r>
        <w:rPr>
          <w:sz w:val="23"/>
          <w:szCs w:val="23"/>
          <w:rFonts w:cs="Arial" w:ascii="Arial" w:hAnsi="Arial"/>
          <w:lang w:val="en-US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  <w:lang w:val="en-US"/>
        </w:rPr>
        <w:fldChar w:fldCharType="separate"/>
      </w:r>
      <w:r>
        <w:rPr>
          <w:sz w:val="23"/>
          <w:szCs w:val="23"/>
          <w:rFonts w:cs="Arial" w:ascii="Arial" w:hAnsi="Arial"/>
          <w:lang w:val="en-US"/>
        </w:rPr>
        <w:t>2</w:t>
      </w:r>
      <w:r>
        <w:rPr>
          <w:sz w:val="23"/>
          <w:szCs w:val="23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3"/>
          <w:szCs w:val="23"/>
          <w:lang w:val="en-US"/>
        </w:rPr>
        <w:t xml:space="preserve"> - Колесный ход</w:t>
      </w:r>
      <w:bookmarkEnd w:id="5"/>
      <w:r>
        <w:rPr>
          <w:rFonts w:cs="Arial" w:ascii="Arial" w:hAnsi="Arial"/>
          <w:sz w:val="23"/>
          <w:szCs w:val="23"/>
          <w:lang w:val="en-US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0"/>
        <w:gridCol w:w="1431"/>
        <w:gridCol w:w="4677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02.01.000Н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к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Н 115.021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упиц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02.00.001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прорезна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2.00.002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ТП - 6.01.1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>
          <w:trHeight w:val="13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ПВ 01.102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ышка ступицы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ПВ 01.001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ТП 6.01.613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лт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У 6034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й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2.02.602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21-3101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есо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на 175-16/6,95-16 ГОСТ 4754-8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8/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лт ТЕМ8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3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3514 -П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24х1,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6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24х42</w:t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6/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7507 ТУ37.006.162-8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7510 ТУ37.006.162-8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нже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 xml:space="preserve">  270х95-3 ГОСТ 8752-79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Т38.05.146-7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50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плинт разводной 5х50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79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разводной 6х6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537325" cy="393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6" w:name="__RefHeading___Toc122841762"/>
      <w:bookmarkEnd w:id="6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- Балки ГВД 03.00.000, ГВД 03.00.000-01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3"/>
        <w:gridCol w:w="1432"/>
        <w:gridCol w:w="4682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3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к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3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алка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670550" cy="844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17" t="8753" r="13915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7" w:name="__RefHeading___Toc122841763"/>
      <w:bookmarkEnd w:id="7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4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23"/>
          <w:szCs w:val="23"/>
        </w:rPr>
        <w:t>- Ротор  ГВД 06.00.00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отор  ГВД 06.00.00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8"/>
        <w:gridCol w:w="1431"/>
        <w:gridCol w:w="4678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1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ь ротор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06.02.000 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есо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-3,6.01.05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улачок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0.4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Фиксатор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0.4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>
          <w:trHeight w:val="361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- 3,6.01.00.0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-3,6.01.00.4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-3,6.01.00.8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-3,6.01.00.8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улка распорна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1.00.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ырь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1.00.6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ужин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24-6Н ГОСТ5918-7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26468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сленка 1.2.Ц6 ГОСТ 19853-7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26469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плоская 12х28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6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24х42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43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2х2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38/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4х4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08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6х8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80211 ГОСТ 7242-8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4.000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окол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4.000-01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окол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12/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12х1,2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7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15/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12х1,25-6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0/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804410" cy="646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91" t="13683" r="140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8" w:name="__RefHeading___Toc122841764"/>
      <w:bookmarkEnd w:id="8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5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Колесо ГВД06.02.000 Н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6"/>
        <w:gridCol w:w="1432"/>
        <w:gridCol w:w="4679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5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ержатель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7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ил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25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алка переходная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.043.01.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пак </w:t>
            </w:r>
          </w:p>
        </w:tc>
      </w:tr>
      <w:tr>
        <w:trPr>
          <w:trHeight w:val="361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8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упиц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22-31070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есо с камерой и покрышкой в сборе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2.1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2.6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2.604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2.6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плинт пружинный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2.4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.043.01.0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.043.01.006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.043.01.007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4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 8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20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13762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 16х1,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35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6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8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2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6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08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 8-6Н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4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20х35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72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5х30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0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6х80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сленка 1.2 Ц6 ГОСТ 19853-74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60207 ГОСТ 7242-8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962400" cy="291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9" w:name="__RefHeading___Toc122841765"/>
      <w:bookmarkEnd w:id="9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23"/>
          <w:szCs w:val="23"/>
        </w:rPr>
        <w:t>- Колесо с камерой и покрышкой в сборе 8122-310701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5"/>
        <w:gridCol w:w="1227"/>
        <w:gridCol w:w="4885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22-31070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д колес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22-3107011-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д колес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на пневматическая 4.00-10 ГОСТ 5652-78</w:t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4/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 8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2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08/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8-6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6/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659755" cy="298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7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23"/>
          <w:szCs w:val="23"/>
        </w:rPr>
        <w:t>- Установка опоры ГВД 07.00.00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5"/>
        <w:gridCol w:w="1432"/>
        <w:gridCol w:w="4680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7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ор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.6.00.00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2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16х2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69/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4х2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1.605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ырь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64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3х2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26469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12х2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09335" cy="7284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10" w:name="__RefHeading___Toc122841766"/>
      <w:bookmarkEnd w:id="10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8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Крепление грабель к ротору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5"/>
        <w:gridCol w:w="1432"/>
        <w:gridCol w:w="4680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отор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6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тор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ДС 10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аблин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С10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аблин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9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3,6.10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ивошип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А62 ГОСТ 13941-8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180206 ГОСТ8882-7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сленка 1.2 Ц6 ГОСТ 19853-7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8х7х28 ГОСТ 23360-7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/55408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12х1,2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5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15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12х1,2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0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502025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11" w:name="__RefHeading___Toc122841767"/>
      <w:bookmarkEnd w:id="11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9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Кривошип ГВ.3,6.10.00.00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10.01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ивошип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-3,6.10.00.8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олик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180502 ГОСТ 8882-7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Б35 ГОСТ 13943-8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1Б15 ГОСТ 13942-8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97245" cy="8573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60" t="4402" r="21480" b="1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12" w:name="__RefHeading___Toc122841768"/>
      <w:bookmarkEnd w:id="12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0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Граблин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/>
        <w:t>Граблин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С 10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аблин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С 10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аблин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ДС 10.01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анг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ДС 10.01.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анг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ВР 20.01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омут в сборе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ДС 10.00.8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убодержатель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3,6.08.00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мпфер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8.00.4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Хомут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8.00.4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8.00.6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о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Р 28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уб сгребани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00.00.6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пружинны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ДС 10.00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лец 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16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лт ТЕМ12х1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15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12х1,2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10х8х50 ГОСТ 23360-7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7590" cy="456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1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13" w:name="__RefHeading___Toc122841769"/>
      <w:bookmarkEnd w:id="13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1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Установка рамы  и стяжек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1.00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м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2.00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есный ход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яж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яжка см. ГВД 11.00.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ЗД 16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Фланец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6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пружинны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6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 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602-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ь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06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12х1,2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4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15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 М12х1,2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6</w:t>
            </w:r>
            <w:r>
              <w:rPr>
                <w:rFonts w:cs="Arial" w:ascii="Arial" w:hAnsi="Arial"/>
                <w:sz w:val="23"/>
                <w:szCs w:val="23"/>
              </w:rPr>
              <w:t>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0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6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24х4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0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6х8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916805" cy="582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14" w:name="__RefHeading___Toc122841770"/>
      <w:bookmarkEnd w:id="14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2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Стяжк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яж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яж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1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фт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1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фт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лт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601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лт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1.00.6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ч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/21647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10х1,25-6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269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24х1,5-6Н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1875" cy="723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15" w:name="__RefHeading___Toc122841771"/>
      <w:bookmarkEnd w:id="15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3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Установка гидроцилиндров и пружин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идроцилинд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ВД 23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ужина уравновешивани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Д 2.4.04.1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инт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4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вено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402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вено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602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ь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ВД 00.00.602-02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6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ь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60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ь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0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12х2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6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лоская 24х4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69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4х2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83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6х4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02275" cy="5875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2903" r="-8" b="1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16" w:name="__RefHeading___Toc122841772"/>
      <w:bookmarkEnd w:id="16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4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– Гидроцилиндр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Гидроцилиндр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идроцилинд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ТП -1.08.4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пу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ТП -1.08.6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рпус сапун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ТП -1.08.49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2х2,8.02 ГОСТ 397-6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7.00.002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рпус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РН 2.1А.28.609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уце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РН 2.1А28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7.00.009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стильщик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7.00.01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шень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7.00.011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ток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03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ушин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13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Хвостовик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7.00.014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ьцо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15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Фланец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16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17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18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правляющая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7.00.025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ьцо упорное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5.00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33х2-6Н ГОСТ5916-7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нжета 80х65-3 ГОСТ 14896-8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нжета 50х40-3 ГОСТ 14896-8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072-080-46-2-2 ГОСТ 9833-7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030-034-25-2-2 ГОСТ 9833-7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9028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М6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3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4/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2634/6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7.00.027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ифт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61920" cy="201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17" w:name="__RefHeading___Toc122841773"/>
      <w:bookmarkEnd w:id="17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5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Пружина уравновешивания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23.00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ужин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23.00.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бка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671320" cy="1234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18" w:name="__RefHeading___Toc122841774"/>
      <w:bookmarkEnd w:id="18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Винт КРД 2.4.04.17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51"/>
        <w:gridCol w:w="1440"/>
        <w:gridCol w:w="4885"/>
      </w:tblGrid>
      <w:tr>
        <w:trPr>
          <w:tblHeader w:val="true"/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РД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2.4.04.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пилька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16-6Н ГОСТ5916-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04255" cy="271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19" w:name="__RefHeading___Toc122841775"/>
      <w:bookmarkEnd w:id="19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7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Установка трубопровод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45.01.00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рубопровод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45.01.000-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убопровод (см.ГВД45.01.000Н)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ВД 12.00.00-11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ав высокого давлени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Д 14.00.011Н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ройник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 036.83.20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еходник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86.09.22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ко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6-7055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лт ТЕМ10х2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35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27х1,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8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036.5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фта разрывная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036.52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фта разрывна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769485" cy="1928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20" w:name="__RefHeading___Toc122841776"/>
      <w:bookmarkEnd w:id="20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8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Переходник Н036.83.20Н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 036.83.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еходник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Н 036.83.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уце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5-8609104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йка накидная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11-86091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тифт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1240" cy="3542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21" w:name="__RefHeading___Toc122841777"/>
      <w:bookmarkEnd w:id="21"/>
      <w:r>
        <w:rPr>
          <w:rFonts w:cs="Arial" w:ascii="Arial" w:hAnsi="Arial"/>
          <w:iCs/>
          <w:sz w:val="23"/>
          <w:szCs w:val="23"/>
        </w:rPr>
        <w:t xml:space="preserve">Рисунок </w:t>
      </w:r>
      <w:r>
        <w:rPr>
          <w:rFonts w:cs="Arial" w:ascii="Arial" w:hAnsi="Arial"/>
          <w:iCs/>
          <w:sz w:val="23"/>
          <w:szCs w:val="23"/>
        </w:rPr>
        <w:fldChar w:fldCharType="begin"/>
      </w:r>
      <w:r>
        <w:rPr>
          <w:sz w:val="23"/>
          <w:szCs w:val="23"/>
          <w:iCs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iCs/>
          <w:rFonts w:cs="Arial" w:ascii="Arial" w:hAnsi="Arial"/>
        </w:rPr>
        <w:fldChar w:fldCharType="separate"/>
      </w:r>
      <w:r>
        <w:rPr>
          <w:sz w:val="23"/>
          <w:szCs w:val="23"/>
          <w:iCs/>
          <w:rFonts w:cs="Arial" w:ascii="Arial" w:hAnsi="Arial"/>
        </w:rPr>
        <w:t>19</w:t>
      </w:r>
      <w:r>
        <w:rPr>
          <w:sz w:val="23"/>
          <w:szCs w:val="23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3"/>
          <w:szCs w:val="23"/>
        </w:rPr>
        <w:t xml:space="preserve"> -</w:t>
      </w:r>
      <w:r>
        <w:rPr/>
        <w:t>Рукав высокого давления РВД 12.00.00-11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51"/>
        <w:gridCol w:w="1440"/>
        <w:gridCol w:w="4885"/>
      </w:tblGrid>
      <w:tr>
        <w:trPr>
          <w:tblHeader w:val="true"/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11-8609086-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рпус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РВД 12.00.01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кав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11-8609103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иппель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5-8609104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накидная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11-8609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тифт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70625" cy="360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78" t="2662" r="3301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22" w:name="__RefHeading___Toc122841778"/>
      <w:bookmarkEnd w:id="22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0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Установка редуктора ГВ 03.00.00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едукто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3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ал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3.00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ал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18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ита переходна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инт регулировочны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06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 12х1,2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4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15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12х1,2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0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Шпилька М12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30.58.019 ГОСТ22034-7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69965" cy="6069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23" w:name="__RefHeading___Toc122841779"/>
      <w:bookmarkEnd w:id="23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1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Редуктор ГВ 03.00.00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едукто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1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кан большо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кан малы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3.000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 03.00.101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рпус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В 03.00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б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1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4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кладка регулировочна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402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мпенсато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9022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 6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1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8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8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6g</w:t>
            </w:r>
            <w:r>
              <w:rPr>
                <w:rFonts w:cs="Arial" w:ascii="Arial" w:hAnsi="Arial"/>
                <w:sz w:val="23"/>
                <w:szCs w:val="23"/>
              </w:rPr>
              <w:t>х3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4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6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8х7х36 ГОСТ 23360-7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56990" cy="433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24" w:name="__RefHeading___Toc122841780"/>
      <w:bookmarkEnd w:id="24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2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</w:t>
      </w:r>
      <w:r>
        <w:rPr/>
        <w:t>Стакан большой ГВ 03.01.00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1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кан большо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1.101-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кан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1.4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ьцо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1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ал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1.6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есо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180508 ГОСТ 8882-7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нжета 1-40х60 ГОСТ 8752-7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125-130-36 ГОСТ 9833-7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М30х1,2.6 ГОСТ 11871-7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30 ГОСТ 11872-7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Кольцо Б90 ГОСТ 13943-8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10х8х28 ГОСТ 23360-7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550410" cy="571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25" w:name="__RefHeading___Toc122841781"/>
      <w:bookmarkEnd w:id="25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3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Стакан малый ГВ03.02.00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кан малый в сборе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4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л-шестерн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6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кан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2.8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ул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207 ГОСТ 8338-7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080-086-36 ГОСТ 9833-7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нжета 1-30х52 ГОСТ 8752-7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ьцо Б32 ГОСТ 13940-8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43655" cy="7192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4008" r="6173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26" w:name="__RefHeading___Toc122841782"/>
      <w:bookmarkEnd w:id="26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4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Шкив ведущий. Установка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-3,6.13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кив ведущи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йб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231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к М20х1,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38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4х4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10х8х35 ГОСТ 23360-7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709160" cy="4502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27" w:name="__RefHeading___Toc122841783"/>
      <w:bookmarkEnd w:id="27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5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Установка редуктора УГМ-4,2.04.00.00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едуктор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13905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 16х1,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4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1/07914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М16х1,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6</w:t>
            </w:r>
            <w:r>
              <w:rPr>
                <w:rFonts w:cs="Arial" w:ascii="Arial" w:hAnsi="Arial"/>
                <w:sz w:val="23"/>
                <w:szCs w:val="23"/>
              </w:rPr>
              <w:t>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2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1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16015" cy="5760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28" w:name="__RefHeading___Toc122841784"/>
      <w:bookmarkEnd w:id="28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Редуктор</w:t>
        <w:tab/>
        <w:t>УГМ-4,2.04.00.00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уктор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1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редуктор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101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рпус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Р 15.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1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Р 15.0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клад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Р 15.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ышка подшипник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Р 15.00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подшипни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Р 15.0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ышка подшипни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0.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б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4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естерня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4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лесо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ал проходно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6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ал ведущи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6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ал выходно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0.6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ал промежуточны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206 ГОСТ 8338-7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шипник 207 ГОСТ 8338-7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нжета 1,2-30х52-2 ГОСТ 8752-7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нжета 1,5-38х58-2 ГОСТ 8752-7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3-10х8х30 ГОСТ 23360-7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онка 8х7х30 ГОСТ 23360-7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2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лт ТЕМ 8х16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6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756660" cy="2901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29" w:name="__RefHeading___Toc122841785"/>
      <w:bookmarkEnd w:id="29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7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Крышка редуктора  УГМ-4,2.04.01.00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М-4,2.04.01.4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ластин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 03.03.6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пун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304/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клепка 2х6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93715" cy="4150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8860" cy="2871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30" w:name="__RefHeading___Toc122841786"/>
      <w:bookmarkEnd w:id="30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8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Световозвращатели  . Знак дорожный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7"/>
        <w:gridCol w:w="1432"/>
        <w:gridCol w:w="4679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4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нак дорожны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ветовозвращатель ФП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-315 </w:t>
            </w:r>
            <w:r>
              <w:rPr>
                <w:rFonts w:cs="Arial" w:ascii="Arial" w:hAnsi="Arial"/>
                <w:sz w:val="23"/>
                <w:szCs w:val="23"/>
              </w:rPr>
              <w:t>ТУ 37.003.079-8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ветовозвращатель ФП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31</w:t>
            </w:r>
            <w:r>
              <w:rPr>
                <w:rFonts w:cs="Arial" w:ascii="Arial" w:hAnsi="Arial"/>
                <w:sz w:val="23"/>
                <w:szCs w:val="23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У 37.003.079-8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ветовозвращатель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ФП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310</w:t>
            </w:r>
            <w:r>
              <w:rPr>
                <w:rFonts w:cs="Arial" w:ascii="Arial" w:hAnsi="Arial"/>
                <w:sz w:val="23"/>
                <w:szCs w:val="23"/>
              </w:rPr>
              <w:t xml:space="preserve">Е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 37.003.79-8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32764/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т ТСр М6х2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8962/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йка Е М6-6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4/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ба пружинная 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0605" cy="3164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31" w:name="__RefHeading___Toc122841787"/>
      <w:bookmarkEnd w:id="31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9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Установка табличек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5"/>
        <w:gridCol w:w="1432"/>
        <w:gridCol w:w="4680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0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чка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37775/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клепка  3,5х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4415" cy="4756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bookmarkStart w:id="32" w:name="__RefHeading___Toc122841788"/>
      <w:bookmarkEnd w:id="32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0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Установка ограждения . Ремень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5"/>
        <w:gridCol w:w="1432"/>
        <w:gridCol w:w="4680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8.00.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ора ограждени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ВД 00.00.8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уба ограждени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мень Д(Г) ГОСТ 1284.1-8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06/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т ТЕМ12х1,25-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х4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4826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bookmarkStart w:id="33" w:name="__RefHeading___Toc122841789"/>
      <w:bookmarkEnd w:id="33"/>
      <w:r>
        <w:rPr>
          <w:rFonts w:cs="Arial" w:ascii="Arial" w:hAnsi="Arial"/>
          <w:sz w:val="23"/>
          <w:szCs w:val="23"/>
        </w:rPr>
        <w:t xml:space="preserve">Рисунок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SEQ Рисунок \* ARABIC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- Валы карданные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73"/>
        <w:gridCol w:w="1260"/>
        <w:gridCol w:w="4345"/>
      </w:tblGrid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№</w:t>
            </w:r>
            <w:r>
              <w:rPr>
                <w:rFonts w:eastAsia="MS Mincho;ＭＳ 明朝" w:cs="Arial" w:ascii="Arial" w:hAnsi="Arial"/>
                <w:sz w:val="23"/>
                <w:szCs w:val="23"/>
              </w:rPr>
              <w:t>поз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омер де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Кол-в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3"/>
                <w:szCs w:val="23"/>
              </w:rPr>
            </w:pPr>
            <w:r>
              <w:rPr>
                <w:rFonts w:eastAsia="MS Mincho;ＭＳ 明朝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081.10.040.3000-05-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л карданны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081.10.040.3000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л карданны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плинт 6х8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bookmarkStart w:id="34" w:name="__RefHeading___Toc122841790"/>
      <w:bookmarkEnd w:id="34"/>
      <w:r>
        <w:rPr>
          <w:sz w:val="27"/>
          <w:szCs w:val="27"/>
        </w:rPr>
        <w:t>Нормализованные дета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Болт с шестигранной головко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468370" cy="1713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8633" t="-373" r="7289" b="1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72"/>
        <w:gridCol w:w="1216"/>
        <w:gridCol w:w="1180"/>
        <w:gridCol w:w="1180"/>
        <w:gridCol w:w="1198"/>
      </w:tblGrid>
      <w:tr>
        <w:trPr>
          <w:tblHeader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blHeader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l</w:t>
            </w: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9022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М 6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9028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М 6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2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8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4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8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0438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8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9705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0х1,2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06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2х1,2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08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2х1,2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12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2х1,2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?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5416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2х1,2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?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13762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6х1,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13905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6х1,5-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Гайка шестигранная нормальная </w:t>
      </w:r>
    </w:p>
    <w:p>
      <w:pPr>
        <w:pStyle w:val="Normal"/>
        <w:tabs>
          <w:tab w:val="clear" w:pos="708"/>
          <w:tab w:val="left" w:pos="53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object w:dxaOrig="2880" w:dyaOrig="9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6.25pt;height:99pt" filled="f" o:ole="">
            <v:imagedata r:id="rId37" o:title=""/>
          </v:shape>
          <o:OLEObject Type="Embed" ProgID="" ShapeID="ole_rId36" DrawAspect="Content" ObjectID="_1766958539" r:id="rId36"/>
        </w:objec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8"/>
        <w:gridCol w:w="1491"/>
        <w:gridCol w:w="149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58962/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М6-6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08/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8-6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21647/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0х1,25-6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15/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2х1,25-6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Гайка шестигранная низкая нормальна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object w:dxaOrig="2880" w:dyaOrig="9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45pt;height:104pt" filled="f" o:ole="">
            <v:imagedata r:id="rId39" o:title=""/>
          </v:shape>
          <o:OLEObject Type="Embed" ProgID="" ShapeID="ole_rId38" DrawAspect="Content" ObjectID="_1647548013" r:id="rId38"/>
        </w:objec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25"/>
        <w:gridCol w:w="942"/>
        <w:gridCol w:w="908"/>
      </w:tblGrid>
      <w:tr>
        <w:trPr>
          <w:trHeight w:val="50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14/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6х1,5-6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269/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24х1,5-6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Гайка шестигранная прорезная нормальная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42565" cy="1647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871" t="5639" r="5349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20"/>
        <w:gridCol w:w="960"/>
        <w:gridCol w:w="961"/>
        <w:gridCol w:w="960"/>
        <w:gridCol w:w="9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61062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12х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231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20х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3514-П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24х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Шайба плоска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155" w:dyaOrig="19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7.75pt;height:96pt" filled="f" o:ole="">
            <v:imagedata r:id="rId42" o:title=""/>
          </v:shape>
          <o:OLEObject Type="Embed" ProgID="" ShapeID="ole_rId41" DrawAspect="Content" ObjectID="_1967039208" r:id="rId41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8"/>
        <w:gridCol w:w="1491"/>
        <w:gridCol w:w="149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0/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26469/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2/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4/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206/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</w:rPr>
        <w:t xml:space="preserve">Шайба пружинная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378075" cy="1259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0235" t="25373" r="5772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1528"/>
        <w:gridCol w:w="1491"/>
        <w:gridCol w:w="149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резьб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4/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6/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2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68/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0/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172/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Винт с цилиндрической головкой и крестообразным шлицем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8010" w:dyaOrig="24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4.4pt;height:104.2pt" filled="f" o:ole="">
            <v:imagedata r:id="rId45" o:title=""/>
          </v:shape>
          <o:OLEObject Type="Embed" ProgID="" ShapeID="ole_rId44" DrawAspect="Content" ObjectID="_774181555" r:id="rId44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7"/>
        <w:gridCol w:w="807"/>
        <w:gridCol w:w="807"/>
        <w:gridCol w:w="807"/>
        <w:gridCol w:w="807"/>
        <w:gridCol w:w="807"/>
        <w:gridCol w:w="8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/32764/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</w:rPr>
        <w:t xml:space="preserve">Шплинт разводной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84450" cy="1347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1"/>
        <w:gridCol w:w="942"/>
        <w:gridCol w:w="942"/>
        <w:gridCol w:w="941"/>
        <w:gridCol w:w="942"/>
        <w:gridCol w:w="942"/>
      </w:tblGrid>
      <w:tr>
        <w:trPr>
          <w:trHeight w:val="4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  <w:r>
              <w:rPr>
                <w:rFonts w:cs="Arial" w:ascii="Arial" w:hAnsi="Arial"/>
                <w:i/>
                <w:sz w:val="23"/>
                <w:szCs w:val="23"/>
              </w:rPr>
              <w:t>от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l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l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43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64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69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38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72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350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83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7979/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0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клепка с полукруглой головкой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5115" w:dyaOrig="18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5.75pt;height:93pt" filled="f" o:ole="">
            <v:imagedata r:id="rId48" o:title=""/>
          </v:shape>
          <o:OLEObject Type="Embed" ProgID="" ShapeID="ole_rId47" DrawAspect="Content" ObjectID="_492676931" r:id="rId47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0"/>
        <w:gridCol w:w="1130"/>
        <w:gridCol w:w="1130"/>
        <w:gridCol w:w="1130"/>
        <w:gridCol w:w="1130"/>
      </w:tblGrid>
      <w:tr>
        <w:trPr>
          <w:trHeight w:val="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R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5304/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клепка с потайной головкой и полым концо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196465" cy="1360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7991" t="17253" r="-4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68"/>
        <w:gridCol w:w="1167"/>
        <w:gridCol w:w="1169"/>
        <w:gridCol w:w="1169"/>
        <w:gridCol w:w="1164"/>
        <w:gridCol w:w="1172"/>
        <w:gridCol w:w="1179"/>
      </w:tblGrid>
      <w:tr>
        <w:trPr>
          <w:trHeight w:val="62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меры, мм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23"/>
                <w:szCs w:val="23"/>
                <w:vertAlign w:val="subscript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  <w:t>α</w:t>
            </w:r>
          </w:p>
        </w:tc>
      </w:tr>
      <w:tr>
        <w:trPr>
          <w:trHeight w:val="3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/37775/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b/>
                <w:sz w:val="23"/>
                <w:szCs w:val="23"/>
              </w:rPr>
              <w:t>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b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90˚</w:t>
            </w:r>
          </w:p>
        </w:tc>
      </w:tr>
    </w:tbl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кладка прямоугольного сечени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695" w:dyaOrig="27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85pt;height:109.55pt" filled="f" o:ole="">
            <v:imagedata r:id="rId51" o:title=""/>
          </v:shape>
          <o:OLEObject Type="Embed" ProgID="" ShapeID="ole_rId50" DrawAspect="Content" ObjectID="_984277858" r:id="rId50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8"/>
        <w:gridCol w:w="742"/>
        <w:gridCol w:w="78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US"/>
              </w:rPr>
              <w:t>S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/02634/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5" w:name="__RefHeading___Toc122841791"/>
      <w:bookmarkEnd w:id="35"/>
      <w:r>
        <w:rPr/>
        <w:t>Номерной указатель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465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ису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исун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402-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1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1.101-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4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1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1.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1.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1.6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2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2.0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2.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2.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402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2.6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2.8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602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3.000-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ВД 00.00.602-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3.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602-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1.605-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.6.00.00.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6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0.00.6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 3,6.01.00.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0.00.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3,6.01.00.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1.00.00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1.00.6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В 01.00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1.00.6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1.03.00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3,6.01.00.8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 -1.08.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3,6.01.00.8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 -1.08.4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-3,6.01.05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 -1.08.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3,6.08.00.0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В 01.00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8.00.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В 01.102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8.00.4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2.00.00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08.00.6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2.00.00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3,6.10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2.00.002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10.00.8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2.01.000Н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10.01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2.02.602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-3,6.13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Н 2.1А28.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Н 2.1А.28.609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Д 2.4.04.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0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Д</w:t>
            </w:r>
            <w:r>
              <w:rPr>
                <w:rFonts w:cs="Arial" w:ascii="Arial" w:hAnsi="Arial"/>
                <w:lang w:val="en-US"/>
              </w:rPr>
              <w:t>-2.4.04.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101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3.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4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4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3.00.000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6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6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0.6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101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1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М-4,2.04.01.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 03.00.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1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0.000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0.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3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0.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4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5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 - 6.01.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6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 6.01.613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7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2.000 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8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2.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25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2.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26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2.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27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2.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8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2.604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.09.2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4.00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9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4.000-0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ВР 20.01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23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23.00.0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6.08.00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23.00.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7.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25.0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08.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Р 28.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С10.00.000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036.50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С10.00.000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036.52.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С 10.00.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036.83.20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С 10.00.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036.83.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С 10.0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45.01.000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ДС 10.01.000</w:t>
            </w:r>
            <w:r>
              <w:rPr>
                <w:rFonts w:cs="Arial" w:ascii="Arial" w:hAnsi="Arial"/>
                <w:lang w:val="en-US"/>
              </w:rPr>
              <w:t>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45.01.000-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081.10.040.3000-05-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0.000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081.10.040.3000-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0.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43.01.0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0.601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43.01.006-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0.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43.01.007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43.01.0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1.01.000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115.021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Д 12.00.0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6034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Д 12.00.00-11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11,3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ВД 14.00.011Н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-31010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Р 15.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-31070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Р 15.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-31070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Р 15.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-3107011-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Р 15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-705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Р 15.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14 -П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ЗД 16.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0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8609086-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02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8609103-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03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-8609104Б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09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-8609104-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Д 17.00.010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86091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418" w:right="851" w:gutter="0" w:header="0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oleObject" Target="embeddings/oleObject1.bin"/><Relationship Id="rId37" Type="http://schemas.openxmlformats.org/officeDocument/2006/relationships/image" Target="media/image35.wmf"/><Relationship Id="rId38" Type="http://schemas.openxmlformats.org/officeDocument/2006/relationships/oleObject" Target="embeddings/oleObject2.bin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oleObject" Target="embeddings/oleObject3.bin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oleObject" Target="embeddings/oleObject4.bin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oleObject" Target="embeddings/oleObject5.bin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oleObject" Target="embeddings/oleObject6.bin"/><Relationship Id="rId51" Type="http://schemas.openxmlformats.org/officeDocument/2006/relationships/image" Target="media/image44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3:00Z</dcterms:created>
  <dc:creator/>
  <dc:description/>
  <cp:keywords/>
  <dc:language>en-US</dc:language>
  <cp:lastModifiedBy>Закирова Анфиса Мирзаяновна</cp:lastModifiedBy>
  <cp:lastPrinted>2007-07-17T11:51:00Z</cp:lastPrinted>
  <dcterms:modified xsi:type="dcterms:W3CDTF">2010-08-25T05:08:00Z</dcterms:modified>
  <cp:revision>153</cp:revision>
  <dc:subject/>
  <dc:title/>
</cp:coreProperties>
</file>